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hracatı Geliştirme Etüd Merkezi (İGEME)</w:t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arlar Daire Başkanlığı</w:t>
      </w:r>
    </w:p>
    <w:p>
      <w:pPr>
        <w:pStyle w:val="Heading9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s No: (0312) 425 71 77</w:t>
      </w:r>
    </w:p>
    <w:p>
      <w:pPr>
        <w:pStyle w:val="Heading2"/>
        <w:spacing w:before="0" w:after="120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2"/>
        <w:spacing w:before="0" w:after="120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DRAVOOKHRANENIYE 2009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USLARARASI SAĞLIK, MEDİKAL EKİPMAN VE İLAÇ FUARI</w:t>
      </w:r>
    </w:p>
    <w:p>
      <w:pPr>
        <w:pStyle w:val="Normal"/>
        <w:ind w:left="1416" w:firstLine="708"/>
        <w:jc w:val="center"/>
        <w:rPr/>
      </w:pPr>
      <w:r>
        <w:rPr>
          <w:b/>
          <w:sz w:val="24"/>
          <w:szCs w:val="24"/>
        </w:rPr>
        <w:t>07-11 Aralık 2009, Expocentre Fairgrounds /  Moskova-RUSY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ing9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 TALEP FORM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985"/>
        <w:gridCol w:w="850"/>
        <w:gridCol w:w="284"/>
        <w:gridCol w:w="3543"/>
      </w:tblGrid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Firma/Kuruluş Unvan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righ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:/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aliyet Alan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gilenecek Ürünler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ep Edi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n </w:t>
            </w:r>
            <w:r>
              <w:rPr>
                <w:sz w:val="22"/>
              </w:rPr>
              <w:t>(*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 m²</w:t>
            </w:r>
          </w:p>
        </w:tc>
      </w:tr>
      <w:tr>
        <w:trPr>
          <w:trHeight w:val="3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plam Katılım Ücreti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 w:val="22"/>
              </w:rPr>
              <w:t xml:space="preserve">                       </w:t>
            </w:r>
            <w:r>
              <w:rPr>
                <w:rFonts w:cs="Arial"/>
                <w:sz w:val="20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Adına Fuarla İlgili Görüşülecek Kişi Adı ve Unvanı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Adına Katılım Talebinde Bulun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tkili Adı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 Unvanı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tkilinin İmzası ve Firma Kaşes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i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u w:val="single"/>
        </w:rPr>
        <w:t>EK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Akbank-Ankara Gaziosmanpaşa Şubesi, Orta Anadolu İhracatçı Birlikleri, Şube Kodu: 663 Hesap No: 50922 (EURO) no.lu hesabına firma/kuruluşmuz adına yapılmış ilk ödemeye (2000.-EURO) ilişkin belge (banka dekontu)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64" w:right="964" w:gutter="17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color w:val="000080"/>
      </w:rPr>
    </w:pPr>
    <w:r>
      <w:rPr>
        <w:rFonts w:cs="Garamond" w:ascii="Garamond" w:hAnsi="Garamond"/>
        <w:b/>
        <w:color w:val="000080"/>
      </w:rPr>
    </w:r>
  </w:p>
  <w:p>
    <w:pPr>
      <w:pStyle w:val="Footer"/>
      <w:jc w:val="center"/>
      <w:rPr>
        <w:rFonts w:ascii="Garamond" w:hAnsi="Garamond" w:cs="Garamond"/>
        <w:b/>
        <w:b/>
        <w:color w:val="000080"/>
      </w:rPr>
    </w:pPr>
    <w:r>
      <w:rPr>
        <w:rFonts w:cs="Garamond" w:ascii="Garamond" w:hAnsi="Garamond"/>
        <w:b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right="283" w:firstLine="9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13:00Z</dcterms:created>
  <dc:creator>ASUMAN ZEYBEK</dc:creator>
  <dc:description/>
  <cp:keywords/>
  <dc:language>en-US</dc:language>
  <cp:lastModifiedBy>cbox</cp:lastModifiedBy>
  <cp:lastPrinted>2008-03-17T17:05:00Z</cp:lastPrinted>
  <dcterms:modified xsi:type="dcterms:W3CDTF">2009-06-23T11:11:00Z</dcterms:modified>
  <cp:revision>42</cp:revision>
  <dc:subject/>
  <dc:title>T.C.</dc:title>
</cp:coreProperties>
</file>